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9.07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898-па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иемке образовательных учреждений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новому учебному году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9.12.2012 № 273-ФЗ «Об образовании»,</w:t>
        </w:r>
      </w:hyperlink>
      <w:r>
        <w:rPr>
          <w:spacing w:val="2"/>
          <w:sz w:val="28"/>
          <w:szCs w:val="28"/>
        </w:rPr>
        <w:t xml:space="preserve"> письмом Министерства образования РФ от 22 июня 2000 г. № 22-06-723 «Об осуществлении контрольных функций органов Управления образования», </w:t>
      </w:r>
      <w:r>
        <w:rPr>
          <w:sz w:val="28"/>
          <w:szCs w:val="28"/>
        </w:rPr>
        <w:t xml:space="preserve">приказом Минобрнауки России от 23 июля 2008 г. № 213 «Об организации плановой подготовки образовательных учреждений к новому учебному году», </w:t>
      </w:r>
      <w:r>
        <w:rPr>
          <w:spacing w:val="2"/>
          <w:sz w:val="28"/>
          <w:szCs w:val="28"/>
        </w:rPr>
        <w:t>с целью совершенствования функций контроля в системе образования, в связи с необходимостью своевременной подготовки учреждений образования к началу нового учебного год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 комиссии по приемке образовательных учреждений Михайловского муниципального района к новому учебному году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состав комиссии по приемке образовательных учреждений Михайловского муниципального района к новому учебному году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extDirection w:val="lrTb"/>
          <w:docGrid w:type="default" w:linePitch="1523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ё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Н. Кораблёв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3" w:top="1134" w:footer="0" w:bottom="1134"/>
          <w:pgNumType w:start="2" w:fmt="decimal"/>
          <w:formProt w:val="false"/>
          <w:titlePg/>
          <w:textDirection w:val="lrTb"/>
          <w:docGrid w:type="default" w:linePitch="1523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07.2014</w:t>
      </w:r>
      <w:r>
        <w:rPr>
          <w:sz w:val="24"/>
        </w:rPr>
        <w:t xml:space="preserve"> № </w:t>
      </w:r>
      <w:r>
        <w:rPr>
          <w:sz w:val="24"/>
          <w:u w:val="single"/>
        </w:rPr>
        <w:t>898-па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комиссии по приемке образовательных учреждений Михайловского 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 новому учебному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миссии по приемке образовательных учреждений Михайловского муниципального района к новому учебному году (далее – Положение) определяет цели, задачи, состав и порядок работы комиссии по приемки образовательных учреждений к новому учебному году в целях </w:t>
      </w:r>
      <w:r>
        <w:rPr>
          <w:spacing w:val="2"/>
          <w:sz w:val="28"/>
          <w:szCs w:val="28"/>
        </w:rPr>
        <w:t>своевременной подготовки учреждений образования к началу нового учебного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Федеральном законом «Об образовании» от 29.12.2012 № 273-ФЗ, письмом Министерства образования и науки РФ от 22 июня 2000 г. № 22-06-723 «Об осуществлении контрольных функций органов Управления образования» и приказом Минобрнауки России от 23 июля 2008 г. № 213 «Об организации плановой подготовки образовательных учреждений к новому учебному году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709"/>
        <w:rPr/>
      </w:pPr>
      <w:r>
        <w:rPr/>
        <w:t>Цели:</w:t>
      </w:r>
    </w:p>
    <w:p>
      <w:pPr>
        <w:pStyle w:val="21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firstLine="709"/>
        <w:rPr/>
      </w:pPr>
      <w:r>
        <w:rPr/>
        <w:t>- организованное проведение приемки образовательных учреждений Михайловского муниципального района к новому учебному году;</w:t>
      </w:r>
    </w:p>
    <w:p>
      <w:pPr>
        <w:pStyle w:val="21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firstLine="709"/>
        <w:rPr>
          <w:lang w:val="ru-RU"/>
        </w:rPr>
      </w:pPr>
      <w:r>
        <w:rPr/>
        <w:t>- выявление проблем, сдерживающих развитие каждого образовательного учреждения и всей системы района по направлениям:  организационного, информационно</w:t>
      </w:r>
      <w:r>
        <w:rPr>
          <w:lang w:val="ru-RU"/>
        </w:rPr>
        <w:t xml:space="preserve">-методического, кадрового, материально-технического и социального).  </w:t>
      </w:r>
    </w:p>
    <w:p>
      <w:pPr>
        <w:pStyle w:val="21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2.   Задач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обеспечение готовности системы образования района к новому учебному год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оздание условий для дальнейшего развития образовательного учрежд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осуществление контроля выполнения образовательным учреждениям государственных норматив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и полномочия комиссии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ка образовательных учреждений осуществляется комиссией, в состав которой входят: представители администрации Михайловского муниципального района, управления по вопросам образования, представители организаций – Госпожнадзора, Роспотребнадзора, ОМВД по Михайловскому району, КГБУЗ «Михайловская центральная больница», ОВО по г. Уссурийска филиала ФГКУ ОВО УМВД, профсоюзов, общественных организаций по согласованию. 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едседатель комиссии - заместитель главы администрации Михайловского муниципального района по социальным вопросам, заместитель председателя - начальник управления по вопросам образования или руководитель МКОУ «Методическая служба обеспечения образовательных учреждений», по согласованию представители Госпожнадзора, Роспотребнадзора, ОМВД по Михайловскому району, представители здравоохранения. Секретарь комиссии методист МКОУ «МСО ОУ»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41"/>
        <w:shd w:fill="auto" w:val="clear"/>
        <w:tabs>
          <w:tab w:val="clear" w:pos="708"/>
          <w:tab w:val="left" w:pos="195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цедура работы комисси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Положение о комиссии по приемке образовательных учреждений на готовность к новому учебному году с приложением Актов готовности в соответствии с приложением № 2 к настоящему Положению направляется во все образовательные учреждения Михайловского муниципального рай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остановлением главы администрации Михайловского муниципального района утверждается график приемки образовательных учреждений района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Комиссия по графику, выезжает в образовательное учреждение и в соответствии с Положением проводит приемку на готовность к новому учебному год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Руководитель образовательного учреждения представляет комиссии документы в соответствии с приложением 1 настоящего Положения. 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Комиссия принимает на готовность помещения образовательного учреждения: 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учебные классы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групповые помещения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спортивные, актовые и музыкальные залы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ищеблок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одвальные помещения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          </w:t>
      </w:r>
      <w:r>
        <w:rPr>
          <w:lang w:val="ru-RU"/>
        </w:rPr>
        <w:t>- территорию образовательного учреждения с имеющимися постройками и спортивными сооружениями, пришкольный участок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Комиссия отражает результаты приемки в Актах готовности образовательных учреждений к новому учебному году в соответствии с приложением 2 настоящего Положения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В Актах готовности отражается замечания, рекомендации комиссии и результаты приемки.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разовательное учреждение – «принято»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разовательное учреждение – «не принято»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разовательное учреждение – «принято с условием»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Образовательное учреждение считается «принято» если: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Акт готовности оформлен полностью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ри наличии всех уставных документов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ри выполнении ОУ санитарно-эпидемиологических норм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            </w:t>
      </w:r>
      <w:r>
        <w:rPr>
          <w:lang w:val="ru-RU"/>
        </w:rPr>
        <w:t>- при наличии условий для сохранения и укрепления физического здоровья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            </w:t>
      </w:r>
      <w:r>
        <w:rPr>
          <w:lang w:val="ru-RU"/>
        </w:rPr>
        <w:t>- при наличии материально-технических условий для обучения и развития учащихся и воспитанников в соответствии с Федеральным законом РФ 273-ФЗ от 29.12.2012 «Об образовании»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            </w:t>
      </w:r>
      <w:r>
        <w:rPr>
          <w:lang w:val="ru-RU"/>
        </w:rPr>
        <w:t>- при выполнении образовательного учреждения требованиям пожарной безопасности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) Образовательное учреждение «не принято» если: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Акт готовности не оформлен полностью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е представлены в полном объеме установленные документы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            </w:t>
      </w:r>
      <w:r>
        <w:rPr>
          <w:lang w:val="ru-RU"/>
        </w:rPr>
        <w:t>- если санитарное состояние здания оценивается неудовлетворительно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            </w:t>
      </w:r>
      <w:r>
        <w:rPr>
          <w:lang w:val="ru-RU"/>
        </w:rPr>
        <w:t>- отмечены нарушения условий и факты неудовлетворительного состояния спортивного зала или спортивного оборудования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            </w:t>
      </w:r>
      <w:r>
        <w:rPr>
          <w:lang w:val="ru-RU"/>
        </w:rPr>
        <w:t>- не созданы условия (или отмечены нарушения) для организации качественного питания;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имеются нарушения пунктов, отмеченных в лицензии.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) Образовательные учреждения «готово с условием» если: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            </w:t>
      </w:r>
      <w:r>
        <w:rPr>
          <w:lang w:val="ru-RU"/>
        </w:rPr>
        <w:t>- в соответствии с Актом приемки имеются незначительные, единичные технические недостатки или замечания комиссии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если не требуется повторного выхода комисс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Акт готовности образовательного учреждения оформляется руководителем в трех экземплярах, подписывается председателем комиссии и членами комисс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дин экземпляр Акта сдается в управление по вопросам образования администрации Михайловского муниципального района, второй – остается в образовательном учреждении, третий – сдается в территориальный отдел Роспотребнадзора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случае несогласия руководителя образовательного учреждения результатами приемки, при наличии письменного заявления в комиссию в  управлении по вопросам образования администрации Михайловского муниципального района рассматривается обращение руководителя и назначается повторная проверка с учетом пожеланий руководителя.</w:t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ложению о комиссии по приемке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образовательных учреждений к новому учебному году</w:t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нормативно-правовых актов при проверке готов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образовательного учреждения к новому учебному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школьный план рабо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едагогическом сове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методическом сове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ожение о методическом объединении учителей- предметн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аттестационной 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б инспекционно - контрольной деятельности в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ожение о промежуточной аттестации обучающихся в 5-8 и 10 класса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формах получения образования в образовательном учреждении (экстернат, самообразование по индивидуальным программам, положение о семейном образовании, положение о свободном посещении учебных занятий, положение о классах коррекции и компенсирующего обучения и д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конфликтной комиссии по вопросам аттестации обучающих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 о специализированных клас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школьной предметной олимпиад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ференции и Совете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ожение об оказании  платных образовательных услуг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ля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я прав учащихся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мотрах, конкурсах, проводимых в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б общешкольном родительском собра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родительском комит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иблиоте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учебном кабине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зее (при наличии музе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ожение об оздоровительном лагере для учащихся с дневным пребывание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директора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заместителя директора по воспитатель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ая инструкция заместителя директора по учебно-воспитательной рабо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ная инструкция классного руководител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ная инструкция заведующего библиоте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зам. директора школы по административно-хозяйствен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 уборщика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ая инструкция воспитател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ая инструкция педагога дополните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ая инструкция секретаря-машинист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ая инструкция рабочего по обслуживанию и текущему ремонту зданий, сооружений и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внутреннего трудового распорядка для работн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ожение о порядке и условиях предоставления длительного отпуска за непрерывную преподавательскую работ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ожение о материальном поощрении и материальной помощ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ое распис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(контракт) с сотрудникам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установлении доплат и надбавок к должностным окладам сотрудн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б общем собрании трудового коллекти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фонде развития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струкция по охране труда и технике безопасности, правила работы на травмоопасных участках, рабочих местах, учебных кабинета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, распоря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й трудовой догово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системе отметок, формах, порядке и периодичности промежуточной и итоговой аттес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формах получения образования (экстернат, самообразование по индивидуальным программам, положение о семейном образовании и д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аттестационной комисс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конфликтной комиссии при проведении устных экзаме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экспертизы, утверждения и хранения аттестационн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роведении экзаменов по выбор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школьной предметной олимпиад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говор образовательного учреждения с родител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приема детей в образовательное учре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нутреннего рас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школьном дежурств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мотрах, конкурсах, проводимых М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овете М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конференции (если она предусмотрена Устав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общем собран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едагогическом сов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печительском сов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Методическом сове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Научном сове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б общешкольном родительском комит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тодическом объединении (о предметной кафедр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б общешкольном родительском собра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творческом коллектив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овете старшекласс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ожение об объединениях обучающихся, имеющихся в образовательном учреждении (научное общество учащихся, детские общественные организации, другие организации, предусмотренные уставом МОУ) и др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 xml:space="preserve">к положению о комиссии по приемке 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образовательных учреждений к новому учебному году</w:t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по вопросам образования администрации Михайлов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готовности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20_ / 20_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оставлен " ______ "_________ 20_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, номер общеобразовательного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 здания, количество зданий, общая площадь учреждения: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ород, район, село, улица, номер дом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уководителя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 муниципального района   от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оводилась комиссией в состав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Зам. председате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ирошникова И.И., руководитель МКОУ «Методическая служба обеспечения образовательных учреждений»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>Пелихова Н.Н., 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>
          <w:trHeight w:val="66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Слинькова Л.А., председатель райкома профсоюза работников образования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Гринина Т.В., инспектор отдела надзора деятельности Михайловского муниципального района, старший лейтенант внутренней службы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;  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аляр Л.А., главный врач КГБУЗ «Михайловская центральная районная больница»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Ефименко А.Ю., старший участковый полиции ОУУП и ПДН ОМВД России по Михайловскому району, майор полиции; 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Гуменюк С.А., участковый уполномоченный полиции ОУУП и ПДН ОМВД России по Михайловскому району, майор полиции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;    </w:t>
            </w:r>
          </w:p>
        </w:tc>
      </w:tr>
    </w:tbl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Наличие учредительных документов юридического лица: (в соответствии со ст.52 Гражданского кодекса РФ) Устав  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щеобразовательны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собственности учредителя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 установленной формы и выданной Департаментом образования и науки Приморского края в соответствии с положением о лицензировании образовательной деятельности, утвержденного постановлением Правительства Российской Федерации  от 16 марта 2011 г. № 174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№ лицензии, кем выдана, на какой срок, имеется ли приложение (приложения),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4. Соблюдение контрольных нормативов и показателей, зафиксированных в приложении (приложениях)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ругие виды образовательной деятельности и предоставление дополнительны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услуг (бесплатные, платные):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условий для предоставления форм и соблюдения сроков обучения (очная, заочная, экстернат, семейное, обучение на дому)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) численность обучающихся 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) наличие материально-технической базы и оснащенности образовательног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а в %: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кабинетов_______________ готовность к работе 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разрешения или санитарного паспорта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физики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химии 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информатики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обслуживающего труда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ские 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Спортивный зал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/п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личие физкультурного зала, наличие спортивного оборудования, инвентаря, акты-разрешения на использование в образовательном процессе спортивного оборудования (№, дата)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ж) укомплектованность штатов общеобразовательного учреждения (если недостае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х работников, указать, по каким учебным предметам и на какое количество часов)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з) наличие плана повышения квалификации педагогических работников (да,нет)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е) наличие в кабинетах информатики приточно-вытяжной вентиляции (или кондиционера) (да,нет)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ведения о книжном фонде библиотек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всего фонд литературы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 фонд учебников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учно-методической литературы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наличие компьютеров (да,нет))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ход в интернет (да,нет)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ность учебниками: малообеспеченных детей,  детей других категори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личие номенклатуры дел и инструкции по делопроизводству, достаточность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ирования деятельности общеобразовательного учреждения (имеется, не имеется, в соответствии с приказом ОУ)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личие списков детей, подлежащих поступлению в текущем году в 1-й класс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,нет, количество)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личество: групп продленного дня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гротек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комнат отдыха __________________________________________________________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ок для проведения подвижных игр и прогулок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9. В 2014/ 2015 учебном году в общеобразовательном учреждени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а) классов _______________, обучающихся ________________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сего) (всего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з них в I смену обучается классов ________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учающихся __________________________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з них во II смену обучается классов _______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хся 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личие образовательной программы (образовательных программ) в соответствии с п.5, ст.14 Закона Российской Федерации "Об образовании" (да, нет)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проекта плана работы общеобразовательного учреждения на новы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/2015 учебный год, учебного плана, анализа работы за 2013/2014 учебный год и публичного доклада (да, нет), 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лагоустройство МОУ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имеется, не имеется; соответствует, не соответствует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граждение территории общеобразовательного учреждения и его состоя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оответствует, не соответствует)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портивные сооружения и площадки на территории ОУ, техническое состояние и оборудование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еречислить названия площадок, их безопасность (закрепление), чем оборудована каждая площадка)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емельного участка, закрепленного за образовательным учреждение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________ наличие озеленения (деревьев)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цветников 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количество, состояние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пришкольного участка, его состояние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Наличие столовой,  буфета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сло посадочных мест 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обеспеченность технологическим оборудованием, его техническое состояние 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и с установленными требованиями (исправно, неисправно, № акт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анитарное состояние пищеблока, подсобных помещений для хранения продуктов и цехов, участков, обеспеченность посудой в соответствии с требованиями СанПин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ответствует, не соответствует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итьевого режима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Наличие договора на вывоз твердых бытовых отходов (с кем заключен, номер и срок действия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аличие медицинского, прививочного кабинетов, лицензирование (да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)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осуществляется медицинский контроль за состоянием здоровья обучающихс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медицинских книжек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сть прохождения медосмотров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Характер отопительной системы (котельная, теплоцентраль, ее состоя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приемки системы отопления (№, дата)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7. Проверка сопротивления изоляции электросети и зазем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оборудования (дата и номер акта)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Наличие и состояние противопожарного оборудования в соответствии с требованиями правил ПБ 01-03 (поэтажные планы эвакуации, наружный пожарны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дрант, пожарные краны, рукава, огнетушители и др. средства) (соответствует, н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ет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правил пожарной безопасности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Тип освещения в учреждении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о ли образовательное учреждение освещением по норме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наличие и состояни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снабжения (наличие водосчетчиков, марка, номер, год установки)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нализации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Состояние центральной вентиляции, возможности для соблюдения воздухообмена в учреждении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2. Имеется  ли решение органа местного самоуправления о подвозе детей, проживающих на расстоянии 3км и более от образовательного учреждения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Численность обучающихся, для которых организован подвоз, наличие схемы маршрута (имеется, не имеется)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Заключение комиссии о готовности общеобразовательного учреждения к новому учебному году (готово, не готово)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Замечания и предложения комиссии 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едседатель комиссии: _______________________  Н.В. Андрущенк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Зам. председателя:         ________________________  И.И. Мирошник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    ________________________  Е.С. Хижняк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В.В. Маслич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Г.А. Арбатов</w:t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В.М. Мартын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_______________________   Л.В. Иса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Л.А. Слиньков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_________________________ А.В. Ковае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 ________________________  Л.А. Маляр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Т.В. Жуйк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А.Ю. Ефимен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Л.А. Мельников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С.А. Гуменюк</w:t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Т.И. Кокор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ий инспектор отдела надзора деятель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н внутренней службы  </w:t>
        <w:tab/>
        <w:tab/>
        <w:tab/>
        <w:t xml:space="preserve">                                   Т.В. Грини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правление по вопросам образования администрации 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рки готовности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20__/ 20__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Составлен " ______ "_________ 20___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, номер 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 постройки здания, количество зданий, общая площадь учреждения: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ород, район, село, улица, номер дом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уководителя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 муниципального района   от ______№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оводилась комиссией в состав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   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Зам. председате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ирошникова И.И., руководитель МКОУ «Методическая служба обеспечения образовательных учреждений»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>Пелихова Н.Н., 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>
          <w:trHeight w:val="66" w:hRule="atLeast"/>
        </w:trPr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Слинькова Л.А., председатель райкома профсоюза работников образования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Гринина Т.В., инспектор отдела надзора деятельности Михайловского муниципального района, старший лейтенант внутренней службы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начальник отдела хозяйственного обеспечения МКОУ «Методическая служба обеспечения образовательных учреждений»;  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аляр Л.А., главный врач КГБУЗ «Михайловская центральная районная больница»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Ефименко А.Ю., старший участковый полиции ОУУП и ПДН ОМВД России по Михайловскому району, майор полиции; 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Гуменюк С.А., участковый уполномоченный полиции ОУУП и ПДН ОМВД России по Михайловскому району, майор полиции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;   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Наличие учредительных документов юридического лица: (в соответствии со ст.52 Гражданского кодекса РФ) Устав  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щеобразовательны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собственности учредителя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 установленной формы и выданной Департаментом образования и науки Приморского края в соответствии с положением о лицензировании образовательной деятельности, утвержденного постановлением Правительства Российской Федерации  от 16 марта 2011 г. № 174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№ лицензии, кем выдана, на какой срок, имеется ли приложение (приложения), 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4. Соблюдение контрольных нормативов и показателей, зафиксированных в приложени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иложениях)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ругие виды образовательной деятельности и предоставление дополнительны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услуг (бесплатные, платные)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б) численность обучающихся в образовательном учреждении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5. Наличие материально-технической базы и оснащенности образовательного процесса в %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6. Укомплектованность штатов образовательного учреждения (если не достает педагогических работников, указать 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7.Наличие номенклатуры дел и инструкций по делопроизводству, достаточность документирования деятельности образовательного учреждения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Наличие образовательных программ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личие проекта плана работы общеобразовательного учреждения на новый 2014-2015 учебный год 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ачество ремонтных рабо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капитальных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текущих      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кем выполнены ремонтные работы и акты о их приемке, а также имеются ли гарантийные обязательства подрядчиков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режима работы учреждения и сетки занятий по группам, количество учебных занятий, правильное сочетание занятий в течение дня и недели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Территория: общая площадь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ограждения ______________________________________________________ состояние озеленения 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экологически опасных промышленных объектов в непосредственной близости от  территории_____________________________________________________ наличие хозяйственной площадки и состоянии мусоросборника 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оговора о вывозе мусора 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Организация питьевого режима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4.Характер отопительной системы (котельная ,теплоцентраль, печное и др., ее состояние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сована ли отопительная система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Тип освещения в учреждении (люминесцентное, СК-300 и др.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Обеспечены ли учебные заведения освещением по норме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Наличие и состояние противопожарного оборудования (пожарные краны, рукава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гнетушители и др. средства борьбы с огнем)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Выполнение правил пожарной безопасности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запасных выходов 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эвакуации при пожаре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Состояние центральной вентиляции, возможности, для соблюдения воздухообмена в учреждении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Наличие канализации и ее состояние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Готовность групповых комнат и их состояние 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 освещения 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мебелью и ее состояние, маркировка 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дидактическим материалом 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технических средств 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для музыкальных занятий и его готовность 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 и его состояние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Дезрежим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езсредств 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готовления 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а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медицинской документации и своевременность прохождения медосмотров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Новое в оформлении учреждения 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Замечания и предложения комиссии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едседатель комиссии: _______________________  Н.В. Андрущенк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Зам. председателя:         ________________________  И.И. Мирошник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    ________________________  Е.С. Хижняк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В.В. Маслич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Г.А. Арбатов</w:t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В.М. Мартын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_______________________   Л.В. Иса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Л.А. Слиньков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_________________________ А.В. Ковае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 ________________________  Л.А. Маляр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Т.В. Жуйк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А.Ю. Ефимен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Л.А. Мельников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С.А. Гуменюк</w:t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Т.И. Кокор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ий инспектор отдела надзора деятель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н внутренней службы  </w:t>
        <w:tab/>
        <w:tab/>
        <w:tab/>
        <w:t xml:space="preserve">                                  Т.В. Грин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правление по вопросам образования администрации 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готовности дошкольного 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 20___ / 20___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лен " ______ "_________ 2014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лное наименование, номер образовательного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 здания, количество зданий, общая площадь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я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юридический и фактический адрес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ород, район, село, улица, номер дом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Фамилия, имя, отчество руководителя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 муниципального района   от 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   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Зам. председате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ирошникова И.И., руководитель МКОУ «Методическая служба обеспечения образовательных учреждений»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>Пелихова Н.Н., 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>
          <w:trHeight w:val="66" w:hRule="atLeast"/>
        </w:trPr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Слинькова Л.А., председатель райкома профсоюза работников образования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Гринина Т.В., инспектор отдела надзора деятельности Михайловского муниципального района, старший лейтенант внутренней службы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;  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аляр Л.А., главный врач КГБУЗ «Михайловская центральная районная больница»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Ефименко А.Ю., старший участковый полиции ОУУП и ПДН ОМВД России по Михайловскому району, майор полиции; 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Гуменюк С.А., участковый уполномоченный полиции ОУУП и ПДН ОМВД России по Михайловскому району, майор полиции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;   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личие учредительных документов юридического лица: Уста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 Наличие документов, подтверждающих закрепление за образовательным учреждением собственности учредителя 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№ лицензии, кем выдана, на какой срок, имеется ли приложение (приложения), 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2014-2015 учебном году в учреждении укомплектовано ___________ групп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бщим количеством воспитанников ____________ чел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ы, указанные в лицензии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облюдаются , не соблюдаются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лняемость групп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 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утевок, правильность их оформления и хранения 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Обеспеченность кадрами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сть их расстановки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повышения квалификации педагогических работников (да, нет)________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формление учреждения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7.Наличие  метод кабинета, соответствие учебно-методического обеспечения требованиям программ, педагогичес</w:t>
        <w:softHyphen/>
        <w:t>кая целесообразность их хранения и размещения к осуществлению учебно-воспитательной работы (наличие художе</w:t>
        <w:softHyphen/>
        <w:t>ственной литературы, игрушек, пособий, поделок для организации разнообразной дея</w:t>
        <w:softHyphen/>
        <w:t>тельности детей) 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8. Наличие спортзала, открытых спортплощадок, оборудования и инвентаря, их санитарно-техническое состояние, акт-разрешение на эксплуатацию (№, да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личие зала для музыкальных занятий, его готовность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личие режима работы учреждения и сетки занятий по группам, коли</w:t>
        <w:softHyphen/>
        <w:t>чество учебных занятий, правильное сочетание занятий в течение дня и недели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номенклатуры дел и инструкции по делопроизводству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(имеется, не имеется)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Наличие образовательной программы (образовательных программ) в соответствии с п.5ст.14 Закона Российской Федерации "Об образовании" (да, нет)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Наличие проекта плана работы образовательного учреждения на новы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/2015 учебный год, учебного плана, анализа работы за 2013/2014 учебный год и публичного доклада (да, нет), 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 Территория: общая площадь 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ограждения 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озеленения 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ют ли экологически опасные промышленные объекты в непосредствен</w:t>
        <w:softHyphen/>
        <w:t>ной близости от территории 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о обновление указательных знаков дорожного движения при подъезде к ДОУ 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одготовленность групповых площадок, веранд, теневых навесов и другого оборудования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огорода-ягодника 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хозяйственной площадки и состояния мусоросборников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оговора о вывозе мусора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Здание: общее состояние помещений 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проведенного ремонт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ого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его 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усственного освещения, его состояние 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ое освещение 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ентиляции (фрамуги, на пищеблоке - принудительной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 и состояние отопительной системы 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опрессовки отопительной системы  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состояние противопожарного водоснабжения и первичных средств пожаротушения (пожарные краны, рукава, водоемы и резервуары, ручные огнетуши</w:t>
        <w:softHyphen/>
        <w:t>тели и т.д. 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авил пожарной безопасности для общеобразовательных школ, ПТУ, школ-интернатов, детских домов, дошкольный и внешкольных и др. учебно- воспи</w:t>
        <w:softHyphen/>
        <w:t>тательных учреждений  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запасных выходов 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эвакуации при пожаре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снабжения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дой (наличие водосчетчиков, марка, номер, год установки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ичеством 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анализации 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. Готовность групповых комнат, их сантехническое состояние 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итьевого режима 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 освещения в учреждении (люминисцентное,  рассеяного света и др.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о ли образовательное учреждение освещением по норме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мебелью, ее состояние и маркировка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постельным бельем, его состояние, количество смен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игрушками, дидактическим материалом 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специально оборудованных помещений для организации учебных занятий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технических средств (телевизор, компьютер, проектор и др.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Пищеблок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проведенного ремонта 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варийного титана 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ита (какая), ее состояние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е изоляции электропроводов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разделочных столов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разделочных досок, ножей, их маркировка и хранение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осудомоечных ванн, их состояние и количество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е для мытья посуды и ее хранение, наличие горячей воды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посудой, ее состояние 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ясорубок, их состояние 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маркировка уборочного инвентаря 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технологическим оборудованием, его техническое состояние 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и с установленными требованиями (исправно, неисправно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Кладовые: качество проведенного ремонта 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скоропортящихся продуктов (количество холодильников, их состояние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тары для перевозки продуктов (скоропортящихся, овощей, хлеба и т.д.) 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Дезрежим учреждения: наличие дезсредств: 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иготовления _______________________тара  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горшков ________________________утюгов 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ылесосов для уборки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работников спецодеждой, место ее хранения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Медпункт: его состояние 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необходимого медицинского оборудования, его состояния 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скоропортящихся лекарственных средств 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омнаты для заболевшего ребенка 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медицинской документации (медицинские книжки, своевременность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</w:t>
        <w:softHyphen/>
        <w:t>ждения медосмотров)_________________________________________________, журнал бракеража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Наличие договора на вывоз твердых бытовых отходов (с кем заключен, номер и срок действия)____________________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Новое в оформлении и оборудовании дошкольного образовательного учреждения 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Заключение комиссии о готовности дошкольного  учреждения к новому учебному году (готово, не готово)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Замечания и предложения комиссии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едседатель комиссии: _______________________  Н.В. Андрущен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председателя:         ________________________  И.И. Мирошник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    ________________________  Е.С. Хижняк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В.В. Маслич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Г.А. Арбатов</w:t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В.М. Мартын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_______________________   Л.В. Иса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Л.А. Слиньков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_________________________ А.В. Ковае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 ________________________  Л.А. Маляр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Т.В. Жуйк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А.Ю. Ефимен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Л.А. Мельников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С.А. Гуменюк</w:t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Т.И. Кокор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                        </w:t>
        <w:tab/>
        <w:tab/>
        <w:tab/>
        <w:tab/>
        <w:tab/>
        <w:tab/>
        <w:t>________________</w:t>
        <w:tab/>
        <w:t xml:space="preserve">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ий инспектор отдела надзора деятель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н внутренней службы  </w:t>
        <w:tab/>
        <w:tab/>
        <w:tab/>
        <w:t xml:space="preserve">                                   Т.В. Грин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07.2014</w:t>
      </w:r>
      <w:r>
        <w:rPr>
          <w:sz w:val="24"/>
        </w:rPr>
        <w:t xml:space="preserve"> № </w:t>
      </w:r>
      <w:r>
        <w:rPr>
          <w:sz w:val="24"/>
          <w:u w:val="single"/>
        </w:rPr>
        <w:t>898-па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емки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овому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85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.В., заместитель главы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, руководитель МКОУ «Методическая служба обеспечения образовательных учреждений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ихова Н.Н., 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 В.В., начальник отдела жизнеобеспечения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Л.В., председатель районного женского совета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нькова Л.А., председатель райкома профсоюза работников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нина Т.В., инспектор отдела надзора деятельности Михайловского муниципального района, старший лейтенант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яр Л.А., главный врач КГБУЗ «Михайлов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 Т.В., инспектор ПДН ОУУП и ПДН ОМВД России по Михайловскому району капитан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А.Ю., старший участковый полиции ОУУП и ПДН ОМВД России по Михайловскому району, майор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Л.А., участковый уполномоченный полиции ОУУП и ПДН ОМВД России по Михайловскому району, капитан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С.А., участковый уполномоченный полиции ОУУП и ПДН ОМВД России по Михайловскому району, майор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>
          <w:trHeight w:val="112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1134" w:footer="0" w:bottom="1134"/>
      <w:pgNumType w:start="1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11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1:00Z</dcterms:created>
  <dc:creator>_</dc:creator>
  <dc:description/>
  <cp:keywords/>
  <dc:language>en-US</dc:language>
  <cp:lastModifiedBy>MorozovaNN</cp:lastModifiedBy>
  <cp:lastPrinted>2014-07-28T16:14:00Z</cp:lastPrinted>
  <dcterms:modified xsi:type="dcterms:W3CDTF">2014-07-29T02:18:00Z</dcterms:modified>
  <cp:revision>10</cp:revision>
  <dc:subject/>
  <dc:title>АДМИНИСТРАЦИЯ МИХАЙЛОВСКОГО МУНИЦИПАЛЬНОГО</dc:title>
</cp:coreProperties>
</file>